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jpeg" ContentType="image/jpeg"/>
  <Override PartName="/word/media/image3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5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13.jpeg" ContentType="image/jpeg"/>
  <Override PartName="/word/media/image5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______________</w:t>
      </w:r>
      <w:r>
        <w:rPr/>
        <w:tab/>
        <w:tab/>
        <w:tab/>
        <w:tab/>
        <w:tab/>
        <w:tab/>
        <w:tab/>
        <w:t xml:space="preserve">                      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енный город Сертоло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6–2030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210730222"/>
      <w:bookmarkEnd w:id="0"/>
      <w:r>
        <w:rPr>
          <w:sz w:val="28"/>
          <w:szCs w:val="28"/>
        </w:rPr>
        <w:t>В соответствии с Федеральным законом от 06 октября 2003 года   №131-ФЗ  «Об общих принципах организации местного самоуправления в Российской Федерации», Федеральным законом от 20.03.2025 №33-ФЗ «Об общих принципах организации местного самоуправления в единой системе публичной власт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  от 22 октября 2013 года №425, распоряжением администрации МО Сертолово от 23.06.2025 №113 «О разработке муниципальной программы МО Сертолово «Благоустроенный город Сертолово» на 2026-2030 годы, на основании протокола заседания комиссии по рассмотрению и реализации муниципальных программ МО Сертолово от №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10730222"/>
      <w:bookmarkStart w:id="2" w:name="_Hlk210730222"/>
      <w:bookmarkEnd w:id="2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МО Сертолово «Благоустроенный город Сертолово» на 2026-203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                    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Q94"/>
      <w:bookmarkStart w:id="4" w:name="RANGE!A1%3AQ93"/>
      <w:bookmarkStart w:id="5" w:name="RANGE!A5%3AP110"/>
      <w:bookmarkStart w:id="6" w:name="RANGE!A1%3AQ94"/>
      <w:bookmarkStart w:id="7" w:name="RANGE!A1%3AQ93"/>
      <w:bookmarkStart w:id="8" w:name="RANGE!A5%3AP110"/>
      <w:bookmarkEnd w:id="6"/>
      <w:bookmarkEnd w:id="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6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МО Сертолово   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 xml:space="preserve">______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ind w:left="-1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Сертол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город Сертолово» на 2026 – 2030 годы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_Hlk207813769"/>
      <w:bookmarkStart w:id="10" w:name="_Hlk207705262"/>
      <w:bookmarkEnd w:id="10"/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о жилищно-коммунальному хозяйству – 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bookmarkStart w:id="11" w:name="_Hlk207813769"/>
      <w:r>
        <w:rPr>
          <w:sz w:val="28"/>
          <w:szCs w:val="28"/>
        </w:rPr>
        <w:t>жилищно-коммунального хозяйства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                                            </w:t>
      </w:r>
      <w:bookmarkStart w:id="12" w:name="_Hlk207813780"/>
      <w:r>
        <w:rPr>
          <w:sz w:val="28"/>
          <w:szCs w:val="28"/>
        </w:rPr>
        <w:t>А.В. Могильников</w:t>
      </w:r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_Hlk207705262"/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енный город Сертол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08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агоустроенный город Сертолово» (далее - Программа)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4" w:name="_Hlk185260620"/>
            <w:r>
              <w:rPr>
                <w:b/>
                <w:bCs/>
              </w:rPr>
              <w:t>Основания для разработки программы</w:t>
            </w:r>
            <w:bookmarkEnd w:id="14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ённым постановлением Правительства РФ от 10.02.2017 №169; </w:t>
            </w:r>
          </w:p>
          <w:p>
            <w:pPr>
              <w:pStyle w:val="Normal"/>
              <w:rPr/>
            </w:pPr>
            <w:bookmarkStart w:id="15" w:name="_Hlk185260666"/>
            <w:bookmarkEnd w:id="15"/>
            <w:r>
              <w:rPr/>
              <w:t>Федеральный закон от 12.01.1996 №8-ФЗ «О погребении и похоронном деле»;</w:t>
            </w:r>
          </w:p>
          <w:p>
            <w:pPr>
              <w:pStyle w:val="Normal"/>
              <w:rPr/>
            </w:pPr>
            <w:bookmarkStart w:id="16" w:name="_Hlk185260666"/>
            <w:bookmarkEnd w:id="16"/>
            <w:r>
              <w:rPr/>
              <w:t>Правила благоустройства территории муниципального образования Сертоловское городское поселение Всеволожского муниципального района Ленинградской области, утвержденные решением совета депутатов от 30.01.2018 № 1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</w:t>
            </w:r>
          </w:p>
          <w:p>
            <w:pPr>
              <w:pStyle w:val="Normal"/>
              <w:rPr/>
            </w:pPr>
            <w:r>
              <w:rPr/>
              <w:t>Распоряжение администрации МО Сертолово от 23 июня 2025 года №113 «О разработке муниципальной программы МО Сертолово «Благоустроенный город Сертолово» на 2026-2030 годы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bookmarkStart w:id="17" w:name="_Hlk185259101"/>
            <w:r>
              <w:rPr>
                <w:b/>
                <w:bCs/>
              </w:rPr>
              <w:t>Цели программы</w:t>
            </w:r>
            <w:bookmarkEnd w:id="17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85259144"/>
            <w:r>
              <w:rPr/>
              <w:t>- Благоустройство территории города Сертолово для создания комфортной городской среды и безопасных условий проживания жителей города;</w:t>
            </w:r>
          </w:p>
          <w:p>
            <w:pPr>
              <w:pStyle w:val="Normal"/>
              <w:rPr/>
            </w:pPr>
            <w:bookmarkStart w:id="19" w:name="_Hlk185259144"/>
            <w:r>
              <w:rPr/>
              <w:t>- Развитие услуг в сфере похоронного дела в МО Сертолово.</w:t>
            </w:r>
            <w:bookmarkEnd w:id="19"/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0" w:name="_Hlk185259234"/>
            <w:r>
              <w:rPr>
                <w:b/>
                <w:bCs/>
              </w:rPr>
              <w:t>Задачи программы</w:t>
            </w:r>
            <w:bookmarkEnd w:id="20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территории города Сертолово.</w:t>
            </w:r>
          </w:p>
          <w:p>
            <w:pPr>
              <w:pStyle w:val="Normal"/>
              <w:rPr/>
            </w:pPr>
            <w:r>
              <w:rPr/>
              <w:t>2.Устройство, ремонт и содержание элементов улично-дорожной сети и технических средств организации дорожного движения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3.Организация санитарного содержания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4. Организация озеленения территории города Сертолово.</w:t>
            </w:r>
          </w:p>
          <w:p>
            <w:pPr>
              <w:pStyle w:val="Normal"/>
              <w:rPr/>
            </w:pPr>
            <w:r>
              <w:rPr/>
              <w:t>5. Организация санитарного содержания города Сертолово.</w:t>
            </w:r>
          </w:p>
          <w:p>
            <w:pPr>
              <w:pStyle w:val="Normal"/>
              <w:rPr/>
            </w:pPr>
            <w:r>
              <w:rPr/>
              <w:t>6.Создание условий для массового отдыха жителей города Сертолово.</w:t>
            </w:r>
          </w:p>
          <w:p>
            <w:pPr>
              <w:pStyle w:val="Normal"/>
              <w:rPr/>
            </w:pPr>
            <w:r>
              <w:rPr/>
              <w:t>7. Организация уличного освещения города Сертолово.</w:t>
            </w:r>
          </w:p>
          <w:p>
            <w:pPr>
              <w:pStyle w:val="Normal"/>
              <w:rPr/>
            </w:pPr>
            <w:r>
              <w:rPr/>
              <w:t>8. Формирование комфортной городской среды.</w:t>
            </w:r>
          </w:p>
          <w:p>
            <w:pPr>
              <w:pStyle w:val="Normal"/>
              <w:rPr/>
            </w:pPr>
            <w:r>
              <w:rPr/>
              <w:t>9. Обеспечение условий для функционирования и осуществления деятельности муниципального учреждения «Оказание услуг «Развитие»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bookmarkStart w:id="21" w:name="_Hlk185259256"/>
            <w:r>
              <w:rPr/>
              <w:t>Совершенствование системы организации похоронного дела на территории МО Сертолово</w:t>
            </w:r>
            <w:bookmarkEnd w:id="21"/>
            <w:r>
              <w:rPr/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реализуемые в рамках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ой проект «Развитие и приведение в нормативное состояние автомобильных дорог общего пользования» государственной программы Ленинградской области "Развитие транспортной системы Ленинградской области"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_Hlk91581199"/>
            <w:bookmarkStart w:id="23" w:name="_Hlk91581199"/>
            <w:bookmarkEnd w:id="23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4" w:name="_Hlk153892131"/>
            <w:bookmarkEnd w:id="24"/>
            <w:r>
              <w:rPr>
                <w:b/>
                <w:bCs/>
              </w:rPr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" w:name="_Hlk91581199"/>
            <w:bookmarkStart w:id="26" w:name="_Hlk153892131"/>
            <w:bookmarkStart w:id="27" w:name="_Hlk91581199"/>
            <w:bookmarkStart w:id="28" w:name="_Hlk153892131"/>
            <w:bookmarkEnd w:id="27"/>
            <w:bookmarkEnd w:id="28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bookmarkStart w:id="29" w:name="_Hlk91581265"/>
            <w:bookmarkEnd w:id="29"/>
            <w:r>
              <w:rPr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jc w:val="both"/>
              <w:rPr/>
            </w:pPr>
            <w:bookmarkStart w:id="30" w:name="_Hlk91581265"/>
            <w:bookmarkEnd w:id="30"/>
            <w:r>
              <w:rPr/>
              <w:t>1. Площадь отремонтированных участков МАФ (м</w:t>
            </w:r>
            <w:r>
              <w:rPr>
                <w:vertAlign w:val="superscript"/>
              </w:rPr>
              <w:t>2</w:t>
            </w:r>
            <w:r>
              <w:rPr/>
              <w:t>) – 6668,3, в т.ч. по годам: 2026 – 1249,9; 2027 – 1249,9; 2028 – 1389,5; 2029 – 1389,5; 2030 – 1389,5.</w:t>
            </w:r>
          </w:p>
          <w:p>
            <w:pPr>
              <w:pStyle w:val="Normal"/>
              <w:jc w:val="both"/>
              <w:rPr/>
            </w:pPr>
            <w:r>
              <w:rPr/>
              <w:t>2. Площадь устроенных пешеходных дорожек (м</w:t>
            </w:r>
            <w:r>
              <w:rPr>
                <w:vertAlign w:val="superscript"/>
              </w:rPr>
              <w:t>2</w:t>
            </w:r>
            <w:r>
              <w:rPr/>
              <w:t>) – 8418,1, в т.ч. по годам: 2026 – 1556,1; 2027 – 1715,5; 2028 – 1715,5; 2029 – 1715,5; 2030 –1715,5.</w:t>
            </w:r>
          </w:p>
          <w:p>
            <w:pPr>
              <w:pStyle w:val="Normal"/>
              <w:jc w:val="both"/>
              <w:rPr/>
            </w:pPr>
            <w:r>
              <w:rPr/>
              <w:t>3. Площадь отремонтированных дорог с твердым покрытием (м</w:t>
            </w:r>
            <w:r>
              <w:rPr>
                <w:vertAlign w:val="superscript"/>
              </w:rPr>
              <w:t>2</w:t>
            </w:r>
            <w:r>
              <w:rPr/>
              <w:t xml:space="preserve">) – </w:t>
            </w:r>
            <w:bookmarkStart w:id="31" w:name="_Hlk121987204"/>
            <w:r>
              <w:rPr/>
              <w:t xml:space="preserve">29004,9 в т.ч. по годам: 2026 – 5728,2; 2027 – 5728,2; 2028 – 5849,5; 2029 – 5849,5; 2030 – </w:t>
            </w:r>
            <w:bookmarkEnd w:id="31"/>
            <w:r>
              <w:rPr/>
              <w:t>5849,5.</w:t>
            </w:r>
          </w:p>
          <w:p>
            <w:pPr>
              <w:pStyle w:val="Normal"/>
              <w:jc w:val="both"/>
              <w:rPr/>
            </w:pPr>
            <w:r>
              <w:rPr/>
              <w:t>4. Площадь убираемой улично-дорожной сети, по годам (м</w:t>
            </w:r>
            <w:r>
              <w:rPr>
                <w:vertAlign w:val="superscript"/>
              </w:rPr>
              <w:t>2</w:t>
            </w:r>
            <w:r>
              <w:rPr/>
              <w:t>): 2026 – 436754; 2027 – 436754; 2028 – 436754; 2029 – 436754; 2030 – 436754.</w:t>
            </w:r>
          </w:p>
          <w:p>
            <w:pPr>
              <w:pStyle w:val="Normal"/>
              <w:jc w:val="both"/>
              <w:rPr/>
            </w:pPr>
            <w:r>
              <w:rPr/>
              <w:t>5. Площадь газонов и зеленых насаждений, по годам (м</w:t>
            </w:r>
            <w:r>
              <w:rPr>
                <w:vertAlign w:val="superscript"/>
              </w:rPr>
              <w:t>2</w:t>
            </w:r>
            <w:r>
              <w:rPr/>
              <w:t>): 2026 – 220604; 2027 – 220604; 2028 – 220604; 2029 – 220604; 2030 – 220604.</w:t>
            </w:r>
          </w:p>
          <w:p>
            <w:pPr>
              <w:pStyle w:val="Normal"/>
              <w:jc w:val="both"/>
              <w:rPr/>
            </w:pPr>
            <w:r>
              <w:rPr/>
              <w:t>6. Площадь убираемой территории в летнее время, по годам (м</w:t>
            </w:r>
            <w:r>
              <w:rPr>
                <w:vertAlign w:val="superscript"/>
              </w:rPr>
              <w:t>2</w:t>
            </w:r>
            <w:r>
              <w:rPr/>
              <w:t>): 2026 – 617150,4; 2027 – 617150,4; 2028 – 617150,4; 2029 – 617150,4; 2030 – 617150,4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установленных флагов (ед.) – 6790,0 в т.ч. по годам: 2026 – 1358; 2027 – 1358; 2028 – 1358; 2029 – 1358; 2030 – 13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bookmarkStart w:id="32" w:name="_Hlk185259320"/>
            <w:r>
              <w:rPr/>
              <w:t>Уровень достижения показателей муниципального задания (%):  2026 – 100; 2027 – 100; 2028 – 100; 2029 – 100; 2030 – 100.</w:t>
            </w:r>
            <w:bookmarkEnd w:id="32"/>
          </w:p>
          <w:p>
            <w:pPr>
              <w:pStyle w:val="Normal"/>
              <w:jc w:val="both"/>
              <w:rPr/>
            </w:pPr>
            <w:bookmarkStart w:id="33" w:name="_Hlk185259380"/>
            <w:r>
              <w:rPr/>
              <w:t>Качественная характеристика ожидаемых конечных результатов</w:t>
            </w:r>
            <w:bookmarkEnd w:id="33"/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условий для комфортного культурного отдыха и времяпрепровождени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внешнего вида территории города, обеспечение безопасности отдыха детей на детских и спортивных площадках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комфортного культурного отдыха и времяпрепровождени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безопасности дорожного движения, создание оптимальных условий движения транспортных потоков.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улично-дорожной сети в чистоте и порядке, улучшение её санитарного состояния.</w:t>
            </w:r>
          </w:p>
          <w:p>
            <w:pPr>
              <w:pStyle w:val="Normal"/>
              <w:jc w:val="both"/>
              <w:rPr/>
            </w:pPr>
            <w:r>
              <w:rPr/>
              <w:t>6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еспечение чистоты и порядка на территории города, улучшение санитарного и экологического состояния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8. Приведение мест массового отдыха в надлежащее санитарное состояние, обеспечение праздничного вида города.</w:t>
            </w:r>
          </w:p>
          <w:p>
            <w:pPr>
              <w:pStyle w:val="Normal"/>
              <w:jc w:val="both"/>
              <w:rPr/>
            </w:pPr>
            <w:r>
              <w:rPr/>
              <w:t>9. Бесперебойное освещение территории города в вечернее и ночное время суток.</w:t>
            </w:r>
          </w:p>
          <w:p>
            <w:pPr>
              <w:pStyle w:val="Normal"/>
              <w:jc w:val="both"/>
              <w:rPr/>
            </w:pPr>
            <w:r>
              <w:rPr/>
              <w:t>10. Полное, своевременное, качественное и эффективное исполнение Сертоловским муниципальным учреждением «Оказание услуг «Развитие» переданных функций и принятых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bookmarkStart w:id="34" w:name="_Hlk185259430"/>
            <w:r>
              <w:rPr/>
              <w:t xml:space="preserve">Улучшение качества, оперативности и доступности обслуживания </w:t>
            </w:r>
            <w:bookmarkStart w:id="35" w:name="_Hlk185259443"/>
            <w:bookmarkEnd w:id="34"/>
            <w:r>
              <w:rPr/>
              <w:t>в сфере похоронного дела.</w:t>
            </w:r>
            <w:bookmarkEnd w:id="35"/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" w:name="_Hlk207871911"/>
            <w:bookmarkStart w:id="37" w:name="_Hlk91581325"/>
            <w:bookmarkStart w:id="38" w:name="_Hlk207871911"/>
            <w:bookmarkStart w:id="39" w:name="_Hlk91581325"/>
            <w:bookmarkEnd w:id="38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0" w:name="_Hlk91581325"/>
            <w:r>
              <w:rPr>
                <w:b/>
                <w:bCs/>
              </w:rPr>
              <w:t>Объем финансовых ресурсов, запланированных по программе, источники финансирования программы</w:t>
            </w:r>
            <w:bookmarkEnd w:id="40"/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bookmarkStart w:id="41" w:name="_Hlk208221948"/>
            <w:r>
              <w:rPr/>
              <w:t>Объем финансирования Программы составляет 169655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6 год – 336472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33119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– 34807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– 337467,2 тыс. руб</w:t>
            </w:r>
            <w:bookmarkEnd w:id="41"/>
            <w:r>
              <w:rPr/>
              <w:t>.;</w:t>
            </w:r>
          </w:p>
          <w:p>
            <w:pPr>
              <w:pStyle w:val="Normal"/>
              <w:jc w:val="both"/>
              <w:rPr/>
            </w:pPr>
            <w:bookmarkStart w:id="42" w:name="_Hlk208221988"/>
            <w:r>
              <w:rPr/>
              <w:t>2030 год – 343355,7 тыс. руб.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бюджет МО Сертолово составляет 1641558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6 год – 312213,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315796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– 332725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– 337467,2 тыс.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– 343355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Ленинградской области составляет 54997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6 год – 24259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15393,9 тыс. руб.;</w:t>
            </w:r>
          </w:p>
          <w:p>
            <w:pPr>
              <w:pStyle w:val="Normal"/>
              <w:jc w:val="both"/>
              <w:rPr/>
            </w:pPr>
            <w:bookmarkStart w:id="43" w:name="_Hlk208221988"/>
            <w:r>
              <w:rPr/>
              <w:t>2028 год – 15344,6 тыс. руб</w:t>
            </w:r>
            <w:bookmarkEnd w:id="43"/>
            <w:r>
              <w:rPr/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</w:t>
            </w:r>
          </w:p>
        </w:tc>
      </w:tr>
      <w:tr>
        <w:trPr>
          <w:trHeight w:val="2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МО Сертолово.</w:t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хозяйству – председатель комитета жилищно-коммунального хозяйства администрации МО Сертолово, Могильников Алексей Владимирович; тел. 676-03-88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МО Сертолово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.</w:t>
            </w:r>
          </w:p>
        </w:tc>
      </w:tr>
      <w:tr>
        <w:trPr>
          <w:trHeight w:val="9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bookmarkStart w:id="44" w:name="_Hlk208233165"/>
            <w:bookmarkStart w:id="45" w:name="_Hlk153892028"/>
            <w:bookmarkEnd w:id="44"/>
            <w:r>
              <w:rPr>
                <w:color w:val="000000"/>
                <w:sz w:val="24"/>
                <w:szCs w:val="24"/>
                <w:u w:val="single"/>
              </w:rPr>
              <w:t>Ответственный за реализацию Програм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color w:val="000000"/>
                <w:sz w:val="24"/>
                <w:szCs w:val="24"/>
              </w:rPr>
              <w:t>- Комитет жилищно-коммунального хозяйства администрации МО Сертолово.</w:t>
            </w:r>
          </w:p>
          <w:p>
            <w:pPr>
              <w:pStyle w:val="Pre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ветственный за реализацию структурных элементов программы и и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итет жилищно-коммунального хозяйства администрации МО Сертолово;</w:t>
            </w:r>
          </w:p>
          <w:p>
            <w:pPr>
              <w:pStyle w:val="Normal"/>
              <w:rPr/>
            </w:pPr>
            <w:r>
              <w:rPr/>
              <w:t>- Сертоловское муниципальное учреждение «Оказание услуг «Развити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6" w:name="_Hlk185259780"/>
            <w:r>
              <w:rPr/>
              <w:t>Муниципальное бюджетное учреждение «Ритуальные услуги»</w:t>
            </w:r>
            <w:bookmarkEnd w:id="46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«Сертоловские уличные сети».</w:t>
            </w:r>
          </w:p>
          <w:p>
            <w:pPr>
              <w:pStyle w:val="Normal"/>
              <w:jc w:val="both"/>
              <w:rPr/>
            </w:pPr>
            <w:bookmarkStart w:id="47" w:name="_Hlk208233165"/>
            <w:bookmarkStart w:id="48" w:name="_Hlk153892028"/>
            <w:bookmarkEnd w:id="47"/>
            <w:r>
              <w:rPr/>
              <w:t>Отбор исполнителей для выполнения работ и услуг по реализации мероприятий программы осуществляется в соответствии с действующим законодательством в сфере закупок.</w:t>
            </w:r>
            <w:bookmarkEnd w:id="48"/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МО Сертолово осуществляет управление Программой, контроль за ходом ее выполнения и целевым использованием бюджетных средств, выделенных на реализацию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МО Сертолово ежеквартально предоставляет в комитет финансов и экономики администрации МО Сертолово отчет о ходе выполнения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Оценка и анализ исходной ситу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4 п.1  пп.5 –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 14 п.1 пп.15 –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 14 п.1 пп.19 – «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 зданий и сооружений, перечень 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 14 п. 22 «организация ритуальных услуг и содержание мест захорон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внешнего облика города, а также для обустройства мест массового отдыха детей и подростков, в Программе предусмотрено мероприятие по замене детского игрового оборудования на детских и спортивных площадках, его содержанию и текущему ремонту. Занятия на детском игровом оборудовании способствуют занятости детей,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площадка по своему назначению должна объединять детей дошкольного, младшего и среднего школьного возра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Наличие оборудованных современных детских игровых комплексов и устройство спортивно-игровых площадок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осший уровень жизни населения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дорожные знаки «искусственные неровности». Все дорожные знаки должны содержаться в исправном состоянии, для че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интенсивности движения на дорогах и проездах города Сертолово ведет к повышению уровня негативного воздействия автомобилей на дорожно-транспортное полотно, следствием чего является увеличение потребности в объемах ремонтно-восстанови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города Сертолово составляет 38,0 км. Площадь усовершенствованных покрытий, требующих текущего содержания, составляет 286283 кв.м. 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, при котором обеспечивается восстановление несущей способности и уровня надежности – через 1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держания улично-дорожной сети города Сертолово в надлежащем состоянии, которое отвечает требованиям безопасности дорожного движения, в программу включены мероприятия по своевременному ремонту асфальтобетонного покрытия дорог и проез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жилищного строительства, повышения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расположенных на территории города Сертол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анитарному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уборки дорог и проездов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видами работ по летней уборке улично-дорожной сети города является подметание, мойка покрытий дорог и проездов, ручная очистка прибордюрной зоны, уборка и вывоз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борке дорог и проездов в зимнее время обеспечивается три основных вид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 и с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косоляной сме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качественного выполнения работ при уборке дорог и проездов в зимнее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условия для возникновения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еспечении санитарного содержания территории города ручным способом очищаются от мусора лотки, урны, осуществляется содержание дорожных знаков, стелы,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настоящей Программы будет продолжена работа по санитарной очистке мест складирования случайного мусора, вывозу разукомплектован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, ремонт и покраска МАФ, оформление территории города Сертолово на период проведения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безопасности движения пешеходов и транспорта, для обеспечения возможности проведения различных работ в тёмное время суток, а также в целях улучшения внешнего облика города производится освещение у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49" w:name="_Hlk506476693"/>
      <w:r>
        <w:rPr>
          <w:sz w:val="28"/>
          <w:szCs w:val="28"/>
        </w:rPr>
        <w:t>С целью обеспечения условий для комфортного культурного отдыха и времяпрепровождения жителей города</w:t>
      </w:r>
      <w:bookmarkEnd w:id="49"/>
      <w:r>
        <w:rPr>
          <w:sz w:val="28"/>
          <w:szCs w:val="28"/>
        </w:rPr>
        <w:t xml:space="preserve">, Программой предусмотрены работы по комплексному благоустройству общественных и дворовых территорий в рамках реализации приоритетного проекта «Формирование комфортной городской среды»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ёнными постановлением Правительства РФ от 10.02.2017 №1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в рамках реализации проекта «Формирование комфортной городской среды»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монт дворов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беспечение освещения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овка скамеек, у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перечень видов работ по благоустройству дворовых территорий в рамках реализации проекта «Формирование комфортной городской среды»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овка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овка или капитальный ремонт ограждений (заборов, огр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ройство (доукомплектация)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ройство автомобиль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ные виды работ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ая стоимость (единичные расценки) работ по благоустройств</w:t>
      </w:r>
      <w:r>
        <w:rPr/>
        <w:t>у дворовых территорий, входящих в минимальный перечень видов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0"/>
        <w:gridCol w:w="1977"/>
        <w:gridCol w:w="2037"/>
        <w:gridCol w:w="16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количеств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 асфальтобетонного покрытия проезда к дворовой территории многоквартирного до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уличного свети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скам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5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ур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щественных терр</w:t>
      </w:r>
      <w:r>
        <w:rPr/>
        <w:t>иторий города Сертолов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19"/>
        <w:gridCol w:w="3231"/>
      </w:tblGrid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0" w:name="_Hlk74732482"/>
            <w:bookmarkEnd w:id="50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м²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д. 3, 4 (1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Ветеранов, дд. 5,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арина, дд. 6, 7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, д.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леновая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д. 3, 4 (2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Центральная, дд. 7 корп. 1,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д. 1, 3, ул. Заречная, дд. 1,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еранов, д. 8 корп. 2, ул. Заречная, д. 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 Черная Речка, в районе д.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 7 корп. 2, д. 8, корп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ежная, д 3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д. 6,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еранов, дд.12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 Черная Речка, дд. 4,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1" w:name="_Hlk184985261"/>
      <w:bookmarkStart w:id="52" w:name="_Hlk184985261"/>
      <w:bookmarkEnd w:id="52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развития услуг в сфере похоронного дела осуществляются мероприятия по организации предоставления ритуальных услуг и обеспечения содержания мест захоро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3" w:name="_Hlk184985261"/>
      <w:bookmarkStart w:id="54" w:name="_Hlk184985261"/>
      <w:bookmarkEnd w:id="54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Основные цели и задачи Программы</w:t>
      </w:r>
    </w:p>
    <w:p>
      <w:pPr>
        <w:pStyle w:val="Normal"/>
        <w:ind w:firstLine="708"/>
        <w:jc w:val="both"/>
        <w:rPr/>
      </w:pPr>
      <w:bookmarkStart w:id="55" w:name="_Hlk184985428"/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лагоустройство территории города Сертолово для создания комфортных и безопасных условий проживания жителей города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услуг в сфере похоронного дела</w:t>
      </w:r>
      <w:bookmarkEnd w:id="5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6" w:name="_Hlk121988030"/>
      <w:bookmarkEnd w:id="56"/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bookmarkStart w:id="57" w:name="_Hlk121988030"/>
      <w:bookmarkEnd w:id="57"/>
      <w:r>
        <w:rPr>
          <w:sz w:val="28"/>
          <w:szCs w:val="28"/>
        </w:rPr>
        <w:t>1.Благоустройство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Устройство, ремонт и содержание элементов улично-дорожной сети и технических средств организации дорожного движения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зеленения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санитарного содержания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здание условий для массового отдыха жителей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личного освещения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9. Обеспечение условий для функционирования и осуществления деятельности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Совершенствование системы организации похоронного дела на территор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Структурные элементы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_Hlk162349964"/>
      <w:bookmarkStart w:id="59" w:name="_Hlk3466747"/>
      <w:bookmarkEnd w:id="59"/>
      <w:r>
        <w:rPr>
          <w:sz w:val="28"/>
          <w:szCs w:val="28"/>
        </w:rPr>
        <w:t>Программа состоит и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й части, включающей в себя структурные эле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Отраслевой проект государственной программы Ленинградской области «Развитие транспортной системы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ной части, включающие в себя структурные эле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Устройство, обустройство и содержание общественных территорий и пешеходных зон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Планирование и осуществление дорожной деятельности на территори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Санитарное содержание улично-дорожной сет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Организация озеленения территори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Организация санитарного содержания территори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Организация оформления территории города Сертолово на период проведения праздничных мероприят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Организация уличного освещения территории города Сертоло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Обеспечение деятельности подведомственного учрежд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1134"/>
        <w:jc w:val="both"/>
        <w:rPr/>
      </w:pPr>
      <w:r>
        <w:rPr>
          <w:sz w:val="28"/>
          <w:szCs w:val="28"/>
        </w:rPr>
        <w:t>Комплекс процессных мероприятий «Организация ритуальных услуг и содержание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раслевого проекта государственной программы </w:t>
      </w:r>
      <w:r>
        <w:rPr>
          <w:color w:val="000000"/>
          <w:sz w:val="28"/>
          <w:szCs w:val="28"/>
        </w:rPr>
        <w:t>Ленинградской области "Развитие транспортной системы Ленинградской области"</w:t>
      </w:r>
      <w:r>
        <w:rPr>
          <w:sz w:val="28"/>
          <w:szCs w:val="28"/>
        </w:rPr>
        <w:t xml:space="preserve"> осуществляется с привлечением средств областного и местного бюдж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60" w:name="_Hlk162349964"/>
      <w:r>
        <w:rPr>
          <w:sz w:val="28"/>
          <w:szCs w:val="28"/>
        </w:rPr>
        <w:t>Полный перечень структурных элементов Программы и их мероприятий указан в Плане реализации муниципальной программы «Благоустроенный город Сертолово» на 2026 – 2030 годы.</w:t>
      </w:r>
      <w:bookmarkEnd w:id="6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1" w:name="_Hlk3466747"/>
      <w:bookmarkStart w:id="62" w:name="_Hlk3466747"/>
      <w:bookmarkEnd w:id="6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Ресурсное обеспечение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– 2026 – 203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696556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336472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331190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34807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9 год – 337467,2 тыс. руб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34335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641558,1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3122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315796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332725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337467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343355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4997,9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2425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5393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1534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перечень структурных элементов и их мероприятий, объёмы и источники их финансирования могут уточняться.</w:t>
      </w:r>
      <w:bookmarkStart w:id="63" w:name="_Hlk91581654"/>
      <w:r>
        <w:rPr>
          <w:sz w:val="28"/>
          <w:szCs w:val="28"/>
        </w:rPr>
        <w:t xml:space="preserve"> </w:t>
      </w:r>
      <w:bookmarkEnd w:id="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структурных элементов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_Hlk184985893"/>
      <w:bookmarkStart w:id="65" w:name="_Hlk121988104"/>
      <w:bookmarkEnd w:id="65"/>
      <w:r>
        <w:rPr>
          <w:sz w:val="28"/>
          <w:szCs w:val="28"/>
        </w:rPr>
        <w:t>Важнейшие целевые показатели программы</w:t>
      </w:r>
      <w:bookmarkEnd w:id="64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66" w:name="_Hlk121988104"/>
      <w:bookmarkStart w:id="67" w:name="_Hlk184986276"/>
      <w:bookmarkEnd w:id="66"/>
      <w:r>
        <w:rPr>
          <w:sz w:val="28"/>
          <w:szCs w:val="28"/>
        </w:rPr>
        <w:t>1. Площадь отремонтированных участков МАФ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6668,3, в т.ч. по годам: 2026 – 1249,9; 2027 – 1249,9; 2028 – 1389,5; 2029 – 1389,5; 2030 – 1389,5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щадь устроенных пешеходных дорожек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8418,1, в т.ч. по годам: 2026 – 1556,1; 2027 – 1715,5; 2028 – 1715,5; 2029 – 1715,5; 2030 –1715,5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отремонтированных дорог с твердым покрытие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29004,9 в т.ч. по годам: 2026 – 5728,2; 2027 – 5728,2; 2028 – 5849,5; 2029 – 5849,5; 2030 – 5849,5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убираемой улично-дорожной сети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26 – 436754; 2027 – 436754; 2028 – 436754; 2029 – 436754; 2030 – 436754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газонов и зеленых насаждений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26 – 220604; 2027 – 220604; 2028 – 220604; 2029 – 220604; 2030 – 220604.</w:t>
      </w:r>
    </w:p>
    <w:p>
      <w:pPr>
        <w:pStyle w:val="Normal"/>
        <w:jc w:val="both"/>
        <w:rPr/>
      </w:pPr>
      <w:r>
        <w:rPr>
          <w:sz w:val="28"/>
          <w:szCs w:val="28"/>
        </w:rPr>
        <w:t>6. Площадь убираемой территории в летнее время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26 – 617150,4; 2027 – 617150,4; 2028 – 617150,4; 2029 – 617150,4; 2030 – 617150,4.</w:t>
      </w:r>
    </w:p>
    <w:p>
      <w:pPr>
        <w:pStyle w:val="Normal"/>
        <w:jc w:val="both"/>
        <w:rPr/>
      </w:pPr>
      <w:r>
        <w:rPr>
          <w:sz w:val="28"/>
          <w:szCs w:val="28"/>
        </w:rPr>
        <w:t>7. Количество установленных флагов (ед.) – 6790, в т.ч. по годам: 2026 – 1358; 2027 – 1358; 2028 – 1358; 2029 – 1358; 2030 – 13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ровень достижения показателей муниципального задания (%): 2026 – 100; 2027 – 100; 2028 – 100; 2029 – 100; 2030 – 100.</w:t>
      </w:r>
    </w:p>
    <w:p>
      <w:pPr>
        <w:pStyle w:val="Normal"/>
        <w:jc w:val="both"/>
        <w:rPr>
          <w:sz w:val="28"/>
          <w:szCs w:val="28"/>
        </w:rPr>
      </w:pPr>
      <w:bookmarkStart w:id="68" w:name="_Hlk184986276"/>
      <w:r>
        <w:rPr>
          <w:sz w:val="28"/>
          <w:szCs w:val="28"/>
        </w:rPr>
        <w:t>Качественная характеристика ожидаемых конечных результатов</w:t>
      </w:r>
      <w:bookmarkEnd w:id="68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словий для комфортного культурного отдыха и времяпрепровождения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внешнего вида территории города, обеспечение безопасности отдыха детей на детских и спортив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комфортного культурного отдыха и времяпрепровождения жител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безопасности дорожного движения, создание оптимальных условий движения транспорт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держание улично-дорожной сети в чистоте и порядке, улучшение её санитарн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6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чистоты и порядка на территории города, улучшение санитарного и экологического состояния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8. Приведение мест массового отдыха в надлежащее санитарное состояние, обеспечение праздничного вид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Бесперебойное освещение территории города в вечернее и ноч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10. Полное, своевременное, качественное и эффективное исполнение Сертоловским муниципальным учреждением «Оказание услуг «Развитие» переданных функций и принятых бюджет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Улучшение качества, оперативности и доступности обслуживания в сфере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Ι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ем заказчика является комитет жилищно-коммунального хозяйства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</w:t>
      </w:r>
      <w:bookmarkStart w:id="69" w:name="_Hlk185598248"/>
      <w:r>
        <w:rPr>
          <w:sz w:val="28"/>
          <w:szCs w:val="28"/>
        </w:rPr>
        <w:t xml:space="preserve">жилищно-коммунального хозяйства </w:t>
      </w:r>
      <w:bookmarkEnd w:id="69"/>
      <w:r>
        <w:rPr>
          <w:sz w:val="28"/>
          <w:szCs w:val="28"/>
        </w:rPr>
        <w:t>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структурных элементов, а так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жилищно-коммунального хозяйства администрации МО Сертолово несёт ответственность за реализацию и достижение конечных результатов Программы, целевое использование средств, выделяемых на выполнение Программы, готовит в установленном порядке предложения по внесению изме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ализацию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жилищно-коммунального хозяйства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структурных элементов программы и 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оловское муниципальное учреждение «Оказание услуг «Развит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учреждение «Ритуальные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Сертоловские уличные с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 исполнители обеспечивают и несут ответственност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, качественное и своевременное выполнение структурных элемент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е, рациональное и эффективное использование финансовых средств, направляемых на реализацию структурных элемент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конечных результатов структурных элемент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ую и своевременную подготовку отчетности об исполнении структурных элементов программы и 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работ и услуг по реализации структурных элементов программы осуществляется в соответствии с законодательством в сфере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и целевым использованием бюджетных средств, выделенных на реализацию Программы, осуществляет комитет жилищно-коммунального хозяйства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, Муниципальное бюджетное учреждение «Ритуальные услуги» и Муниципальное бюджетное учреждение «Сертоловские уличные сети» ежеквартально в срок до 5 числа месяца, следующего за отчётным кварталом, и по итогам года до 10 января года, следующего за отчётным, представляют в комитет жилищно-коммунального хозяйства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комитет финансов и экономики отчет о ходе выполнения Программы, ежегодно до 1 марта года, следующего за отчетным, сведения об оценке эффективности реализации Программы за отчётны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ю срока реализации Программы комитет жилищно-коммунального хозяйства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 Программы, а также подготавливает отчет об оценке эффективности реализации Программы за весь период ее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1499"/>
        <w:gridCol w:w="1121"/>
        <w:gridCol w:w="1000"/>
        <w:gridCol w:w="940"/>
        <w:gridCol w:w="891"/>
        <w:gridCol w:w="920"/>
        <w:gridCol w:w="920"/>
        <w:gridCol w:w="920"/>
        <w:gridCol w:w="1408"/>
        <w:gridCol w:w="2105"/>
      </w:tblGrid>
      <w:tr>
        <w:trPr>
          <w:trHeight w:val="315" w:hRule="atLeast"/>
        </w:trPr>
        <w:tc>
          <w:tcPr>
            <w:tcW w:w="14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0" w:name="RANGE!A1%3AQ99"/>
            <w:bookmarkStart w:id="71" w:name="RANGE!A4%3AP121"/>
            <w:bookmarkEnd w:id="70"/>
            <w:bookmarkEnd w:id="71"/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4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Й ПО РЕАЛИЗАЦИИ МУНИЦИПАЛЬНОЙ ПРОГРАММЫ МО СЕРТОЛОВО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Благоустроенный город Сертолово" 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(тыс.руб.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евой прое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, 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  <w:br/>
              <w:t>по проектной части, в т.ч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6,8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,8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коративного огра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9,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7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2,2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7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2,2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, 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, 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, 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птимальных условий движения транспортных потоков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3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, 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2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4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2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2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ание  улично-дорожной сети  в чистоте и порядке, 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ливневой канализац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9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6,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6,3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газонами и зелеными насаждения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8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города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5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химическим способ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8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9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7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34,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79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4,7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территории города  в зимнее и летнее врем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требований санитарного законодательства РФ,  проведение дополнительных противоэпиде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,2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,2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5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6,8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5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,8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5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6,8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Сертоловские уличные сет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ероприятий в сфере уличного освещения гор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Сертоловские уличные сет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5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2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4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32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5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2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5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3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Ритуальные услуг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оказания ритуальных услу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Ритуальные услуг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  <w:br/>
              <w:t>по процессной части, в т.ч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373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6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8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5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4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6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8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5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, в т.ч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5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7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19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55,7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55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579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4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55,7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9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2"/>
        <w:gridCol w:w="1544"/>
        <w:gridCol w:w="1867"/>
        <w:gridCol w:w="1598"/>
        <w:gridCol w:w="1709"/>
        <w:gridCol w:w="1581"/>
        <w:gridCol w:w="865"/>
        <w:gridCol w:w="865"/>
        <w:gridCol w:w="615"/>
        <w:gridCol w:w="615"/>
        <w:gridCol w:w="777"/>
        <w:gridCol w:w="777"/>
      </w:tblGrid>
      <w:tr>
        <w:trPr>
          <w:trHeight w:val="36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</w:t>
              <w:br/>
              <w:t>к Программе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ПЕРЕЧЕНЬ ОБЪЕКТОВ</w:t>
            </w:r>
          </w:p>
        </w:tc>
      </w:tr>
      <w:tr>
        <w:trPr>
          <w:trHeight w:val="37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Х ВЛОЖЕН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26-2030 годы</w:t>
            </w:r>
          </w:p>
        </w:tc>
      </w:tr>
      <w:tr>
        <w:trPr>
          <w:trHeight w:val="31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 (годы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тверждения проектно-сметной документации (ПС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тная стоимость 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0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, утверждённых в ПСД, тыс. рубл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года начала реализации программы , тыс. рублей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12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1. 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дворовой территории в районе д. 14 по ул. Молодцова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благоустройство дворовой территории в районе д. 13 по ул. Молодцова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в районе д. 13 по ул. Молодцова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пешеходных дорожек, восстановление зеленой территории в районе д. 5 по ул. Молодцова 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 в районе дд. 4/1, 4/2, 8/1 по ул. Молодцова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 в районе дд. 1,5,6 по ул. Ларина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 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40"/>
        <w:gridCol w:w="1240"/>
        <w:gridCol w:w="1180"/>
        <w:gridCol w:w="2168"/>
        <w:gridCol w:w="933"/>
        <w:gridCol w:w="980"/>
        <w:gridCol w:w="980"/>
        <w:gridCol w:w="968"/>
        <w:gridCol w:w="968"/>
        <w:gridCol w:w="968"/>
        <w:gridCol w:w="239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26-203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Государственной программа Ленинградской области «Развитие транспортной системы Ленинград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4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го асфальтобетонного покрытия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ектной части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3,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коративного огра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декоративного огражд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участков МАФ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3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щадок с замененным оборудование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енн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площад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2,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2,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троенных пешеходных дорож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устроенной территор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9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ектиров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схе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диагности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ённой разме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зданных искуственных дорожных неровнос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дорожных и информационных знак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отремонтированных пешеходных огра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0,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ог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,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сстановленного асфальтобетонного покры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2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2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ираемой                 улично-дорожной се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вневой кан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1,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газонами и зелеными насажд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3,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газонов и зеленых насажд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,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бленных аварийных и сухих деревье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женных деревьев и кустарник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химическим способ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ой терриор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2,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 города в зимнее и летнее врем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58,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бираемой территории в зимнее врем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бираемой территории в летнее врем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ой территор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9,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9,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крашеных ело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флаг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баннер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5,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5,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уличного освещения гор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41,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41,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оказания риту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цессной части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478,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558,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грамм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ЗУАЛИЗИРОВАННЫЙ 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элементов благоустройства, предлагаемых к размещению на дворовых территориях многоквартирных дом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878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благоустройства, соответствующие минимальному перечню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благоустрой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ец элемента благоустро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к дворовой территории многоквартирного до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481330" distB="179705" distL="63500" distR="63500" simplePos="0" locked="0" layoutInCell="1" allowOverlap="1" relativeHeight="43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351790</wp:posOffset>
                  </wp:positionV>
                  <wp:extent cx="4395470" cy="1002665"/>
                  <wp:effectExtent l="0" t="0" r="0" b="0"/>
                  <wp:wrapSquare wrapText="left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ьник улич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860" cy="882015"/>
                  <wp:effectExtent l="0" t="0" r="0" b="0"/>
                  <wp:docPr id="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2795" cy="1291590"/>
                  <wp:effectExtent l="0" t="0" r="0" b="0"/>
                  <wp:docPr id="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228725"/>
                  <wp:effectExtent l="0" t="0" r="0" b="0"/>
                  <wp:docPr id="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м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5540" cy="11455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165" cy="10293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930275"/>
                  <wp:effectExtent l="0" t="0" r="0" b="0"/>
                  <wp:docPr id="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262380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870" cy="130937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2860" cy="1240790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благоустройства, соответствующие дополнительному перечню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благоустрой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ец элемента благоустройства</w:t>
            </w:r>
          </w:p>
        </w:tc>
      </w:tr>
      <w:tr>
        <w:trPr>
          <w:trHeight w:val="2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660" cy="977900"/>
                  <wp:effectExtent l="0" t="0" r="0" b="0"/>
                  <wp:docPr id="1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5870" cy="934085"/>
                  <wp:effectExtent l="0" t="0" r="0" b="0"/>
                  <wp:docPr id="1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956945"/>
                  <wp:effectExtent l="0" t="0" r="0" b="0"/>
                  <wp:docPr id="1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44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196850</wp:posOffset>
                  </wp:positionV>
                  <wp:extent cx="1527175" cy="1021080"/>
                  <wp:effectExtent l="0" t="0" r="0" b="0"/>
                  <wp:wrapNone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45">
                  <wp:simplePos x="0" y="0"/>
                  <wp:positionH relativeFrom="margin">
                    <wp:posOffset>1762760</wp:posOffset>
                  </wp:positionH>
                  <wp:positionV relativeFrom="paragraph">
                    <wp:posOffset>8255</wp:posOffset>
                  </wp:positionV>
                  <wp:extent cx="1082040" cy="1014730"/>
                  <wp:effectExtent l="0" t="0" r="0" b="0"/>
                  <wp:wrapNone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3500" distR="63500" simplePos="0" locked="0" layoutInCell="1" allowOverlap="1" relativeHeight="46">
                  <wp:simplePos x="0" y="0"/>
                  <wp:positionH relativeFrom="margin">
                    <wp:posOffset>3021330</wp:posOffset>
                  </wp:positionH>
                  <wp:positionV relativeFrom="paragraph">
                    <wp:posOffset>11430</wp:posOffset>
                  </wp:positionV>
                  <wp:extent cx="1350010" cy="1012190"/>
                  <wp:effectExtent l="0" t="0" r="0" b="0"/>
                  <wp:wrapNone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0" cy="129222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4465" cy="110299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129413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умб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47">
                  <wp:simplePos x="0" y="0"/>
                  <wp:positionH relativeFrom="margin">
                    <wp:posOffset>-10795</wp:posOffset>
                  </wp:positionH>
                  <wp:positionV relativeFrom="paragraph">
                    <wp:posOffset>179705</wp:posOffset>
                  </wp:positionV>
                  <wp:extent cx="1410970" cy="1060450"/>
                  <wp:effectExtent l="0" t="0" r="0" b="0"/>
                  <wp:wrapNone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3500" distR="63500" simplePos="0" locked="0" layoutInCell="1" allowOverlap="1" relativeHeight="48">
                  <wp:simplePos x="0" y="0"/>
                  <wp:positionH relativeFrom="margin">
                    <wp:posOffset>1450340</wp:posOffset>
                  </wp:positionH>
                  <wp:positionV relativeFrom="paragraph">
                    <wp:posOffset>218440</wp:posOffset>
                  </wp:positionV>
                  <wp:extent cx="3030855" cy="1019810"/>
                  <wp:effectExtent l="0" t="0" r="0" b="0"/>
                  <wp:wrapNone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шеходные дорожки / тротуа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105029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110" cy="1261110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365885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ные парко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1165225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305" cy="1165860"/>
                  <wp:effectExtent l="0" t="0" r="0" b="0"/>
                  <wp:docPr id="2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781685"/>
                  <wp:effectExtent l="0" t="0" r="0" b="0"/>
                  <wp:docPr id="2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оративные ограж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9145" cy="803910"/>
                  <wp:effectExtent l="0" t="0" r="0" b="0"/>
                  <wp:docPr id="2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970" cy="784860"/>
                  <wp:effectExtent l="0" t="0" r="0" b="0"/>
                  <wp:docPr id="3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е дорожные неров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9565" cy="1193800"/>
                  <wp:effectExtent l="0" t="0" r="0" b="0"/>
                  <wp:docPr id="3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236345"/>
                  <wp:effectExtent l="0" t="0" r="0" b="0"/>
                  <wp:docPr id="3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1319530"/>
                  <wp:effectExtent l="0" t="0" r="0" b="0"/>
                  <wp:docPr id="3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4120" cy="1214120"/>
                  <wp:effectExtent l="0" t="0" r="0" b="0"/>
                  <wp:docPr id="3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3560" cy="1465580"/>
                  <wp:effectExtent l="0" t="0" r="0" b="0"/>
                  <wp:docPr id="3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етских игровых площад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9760" cy="1537335"/>
                  <wp:effectExtent l="0" t="0" r="0" b="0"/>
                  <wp:docPr id="3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105" cy="1247140"/>
                  <wp:effectExtent l="0" t="0" r="0" b="0"/>
                  <wp:docPr id="3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3595" cy="1577340"/>
                  <wp:effectExtent l="0" t="0" r="0" b="0"/>
                  <wp:docPr id="3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6465" cy="1655445"/>
                  <wp:effectExtent l="0" t="0" r="0" b="0"/>
                  <wp:docPr id="3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спортивных площад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4105" cy="1267460"/>
                  <wp:effectExtent l="0" t="0" r="0" b="0"/>
                  <wp:docPr id="4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653540"/>
                  <wp:effectExtent l="0" t="0" r="0" b="0"/>
                  <wp:docPr id="4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4680" cy="1892935"/>
                  <wp:effectExtent l="0" t="0" r="0" b="0"/>
                  <wp:docPr id="4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7865" cy="1639570"/>
                  <wp:effectExtent l="0" t="0" r="0" b="0"/>
                  <wp:docPr id="4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опители твердых коммунальных отход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5855" cy="1350645"/>
                  <wp:effectExtent l="0" t="0" r="0" b="0"/>
                  <wp:docPr id="4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1371600"/>
                  <wp:effectExtent l="0" t="0" r="0" b="0"/>
                  <wp:docPr id="4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ля маломобильных групп насе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1065530"/>
                  <wp:effectExtent l="0" t="0" r="0" b="0"/>
                  <wp:docPr id="4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145" cy="1134745"/>
                  <wp:effectExtent l="0" t="0" r="0" b="0"/>
                  <wp:docPr id="4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4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грамм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АДРЕСНЫЙ ПЕРЕЧЕНЬ   общественных территорий и дворовых территорий многоквартирных домов (группы многоквартирных домов), подлежащих благоустройству в соответствии с проведенной инвентаризаци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895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воровые территории многоквартирных домов (группы многоквартирных дом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д. 1, 2, 2 корп. 2, 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д. 4, 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д. 5, 11, 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Центральная, дд. 1 корп. 1, 1 корп. 2, 1 корп. 3, 3, ул. Молодцова, д. 13, 14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митрия Кожемякина, д. 11 корп.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. 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д. 8, 8 корп. 2,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 8, 9, 9А, 11, 12, 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 1, 2, 3, 4, 7, 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 5, 6, 15, 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. 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 21, 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 16, 17, 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дд. 8 корп. 2, 10 корп. 1, 10 корп. 2, ул. Молодцова, дд. 15 корп. 1,                15 корп.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арина, д. 14, ул. Ветеранов, дд. 3а, 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д. 6, 7 корп. 2, 7 корп. 3, ул. Молодежная, дд. 3 корп. 2, 4, 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ежная, дд. 1, 2,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арина, дд. 1, 5, 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арина, дд. 2, 3, 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арина, дд. 7 корп. 1, 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дд. 4 корп. 1, 4 корп. 2, 6 корп. 1, 6 корп. 2, 8 корп.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сновая, дд. 1, 2, 3, 4, ул. Ларина, д. 3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еранов, дд. 4, 6, 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д. 2, 4, 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д. 10, 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д. 11, 11 корп. 2, 13, 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д. 7, 9, 9 корп. 2, 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д. 1,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 дд. 5, 5 корп. 2, 7 корп.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еранов, дд. 8 корп. 2, 10, 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. 7 корп.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ежная, дд. 8 корп. 1, 8 корп. 2, ул. Центральная, дд. 7 корп. 1, 7 корп.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дд. 6 корп. 1, 6 корп. 2, 6 корп.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, д. 1, ул. Школьная, дд. 1, 2, 2 корп. 2, 2 корп. 3, 3, 5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леновая, д.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цова, д.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д.1, корп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, д.5, корп.2, д.7, корп.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еранов, дд.12, 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дд. 3,5,7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еранов, д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 Черная Речка, дд.4,5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orient="landscape" w:w="16838" w:h="11906"/>
      <w:pgMar w:left="1134" w:right="1134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">
    <w:name w:val="Pre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u w:val="single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FF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49:00Z</dcterms:created>
  <dc:creator>Galant B40</dc:creator>
  <dc:description/>
  <cp:keywords/>
  <dc:language>en-US</dc:language>
  <cp:lastModifiedBy>Лещев Олег Витальевич ООП Б-2016 ГМУ</cp:lastModifiedBy>
  <cp:lastPrinted>2025-10-07T15:01:00Z</cp:lastPrinted>
  <dcterms:modified xsi:type="dcterms:W3CDTF">2025-10-20T11:39:00Z</dcterms:modified>
  <cp:revision>26</cp:revision>
  <dc:subject/>
  <dc:title/>
</cp:coreProperties>
</file>